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BodyTextIndent2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ДОГОВОР № ___________</w:t>
      </w:r>
    </w:p>
    <w:p>
      <w:pPr>
        <w:pStyle w:val="BodyTextIndent2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б оказании платных образовательных услуг </w:t>
        <w:br/>
        <w:t>в сфере среднего профессионального образования иностранному гражданину</w:t>
      </w:r>
    </w:p>
    <w:p>
      <w:pPr>
        <w:pStyle w:val="BodyTextIndent2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(с юридическим лицом)</w:t>
      </w:r>
    </w:p>
    <w:p>
      <w:pPr>
        <w:pStyle w:val="BodyTextIndent2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54"/>
      </w:tblGrid>
      <w:tr>
        <w:trPr/>
        <w:tc>
          <w:tcPr>
            <w:tcW w:w="4485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567" w:right="57" w:hanging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Москва</w:t>
            </w:r>
          </w:p>
        </w:tc>
        <w:tc>
          <w:tcPr>
            <w:tcW w:w="5154" w:type="dxa"/>
            <w:tcBorders/>
          </w:tcPr>
          <w:p>
            <w:pPr>
              <w:pStyle w:val="BodyTextIndent2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___» ______________20__ г.</w:t>
            </w:r>
          </w:p>
        </w:tc>
      </w:tr>
    </w:tbl>
    <w:p>
      <w:pPr>
        <w:pStyle w:val="BodyTextIndent2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</w:rPr>
        <w:t>Федеральное государственное бюджетное образовательное учреждение высшего образования «МИРЭА – Российский технологический университет» (РТУ МИРЭА)</w:t>
      </w:r>
      <w:r>
        <w:rPr>
          <w:rFonts w:cs="Times New Roman" w:ascii="Times New Roman" w:hAnsi="Times New Roman"/>
          <w:spacing w:val="-4"/>
          <w:sz w:val="20"/>
        </w:rPr>
        <w:t xml:space="preserve"> (лицензия на осуществление образовательной деятельности № Л035-00115-77/00119262 от 08 июня 2018 г., выданная Федеральной службой по надзору в сфере образования и науки (срок действия – бессрочно), свидетельство о государственной аккредитации регистрационный № 2878 от 20 июля 2018 г., выданное Федеральной службой по надзору в сфере образования и науки (срок действия – бессрочно))</w:t>
      </w:r>
      <w:r>
        <w:rPr>
          <w:rFonts w:cs="Times New Roman" w:ascii="Times New Roman" w:hAnsi="Times New Roman"/>
          <w:spacing w:val="-6"/>
          <w:sz w:val="20"/>
        </w:rPr>
        <w:t xml:space="preserve"> (далее по тексту – «Университет»), в лице ______________________________________, действующего на основании доверенности от </w:t>
      </w:r>
      <w:r>
        <w:rPr>
          <w:rFonts w:cs="Times New Roman" w:ascii="Times New Roman" w:hAnsi="Times New Roman"/>
          <w:sz w:val="20"/>
        </w:rPr>
        <w:t>«____» ________________ 20____ г. № _____/_____, с одной стороны, и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i/>
          <w:spacing w:val="-6"/>
          <w:sz w:val="20"/>
        </w:rPr>
        <w:t>______________________________________________________________________________________________________ (полное наименование юридического лица)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spacing w:val="-6"/>
          <w:sz w:val="20"/>
        </w:rPr>
        <w:t xml:space="preserve">в лице _______________________________________________________________________, действующего на основании </w:t>
      </w:r>
      <w:r>
        <w:rPr>
          <w:rFonts w:cs="Times New Roman" w:ascii="Times New Roman" w:hAnsi="Times New Roman"/>
          <w:i/>
          <w:spacing w:val="-6"/>
          <w:sz w:val="20"/>
        </w:rPr>
        <w:t>(должность, фамилия, имя, отчество 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Times New Roman" w:ascii="Times New Roman" w:hAnsi="Times New Roman"/>
          <w:spacing w:val="-6"/>
          <w:sz w:val="20"/>
        </w:rPr>
        <w:t>__________________________________________________________ (далее по тексту – «Заказчик»), с другой стороны, и _____________________________________________________________________________________________________,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i/>
          <w:i/>
          <w:spacing w:val="-6"/>
          <w:sz w:val="20"/>
        </w:rPr>
      </w:pPr>
      <w:r>
        <w:rPr>
          <w:rFonts w:cs="Times New Roman" w:ascii="Times New Roman" w:hAnsi="Times New Roman"/>
          <w:i/>
          <w:spacing w:val="-6"/>
          <w:sz w:val="20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являющийся потребителем образовательных услуг (</w:t>
      </w:r>
      <w:r>
        <w:rPr>
          <w:rFonts w:cs="Times New Roman" w:ascii="Times New Roman" w:hAnsi="Times New Roman"/>
          <w:bCs/>
          <w:sz w:val="20"/>
        </w:rPr>
        <w:t>далее по тексту – «Обучающийся»</w:t>
      </w:r>
      <w:r>
        <w:rPr>
          <w:rFonts w:cs="Times New Roman" w:ascii="Times New Roman" w:hAnsi="Times New Roman"/>
          <w:sz w:val="20"/>
        </w:rPr>
        <w:t>), совместно именуемые «</w:t>
      </w:r>
      <w:r>
        <w:rPr>
          <w:rFonts w:cs="Times New Roman" w:ascii="Times New Roman" w:hAnsi="Times New Roman"/>
          <w:bCs/>
          <w:sz w:val="20"/>
        </w:rPr>
        <w:t>Стороны»</w:t>
      </w:r>
      <w:r>
        <w:rPr>
          <w:rFonts w:cs="Times New Roman" w:ascii="Times New Roman" w:hAnsi="Times New Roman"/>
          <w:sz w:val="20"/>
        </w:rPr>
        <w:t xml:space="preserve">, заключили настоящий Договор об оказании платных образовательных услуг (далее по тексту – «Договор») на приведенных ниже условия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1.1. Университет обязуется предоставить образовательные услуги и провести подготовку Обучающегося по образовательной программе среднего профессионального образования (ОП СПО) – программе подготовки специалистов среднего звена по очной форме обучения по специальности _______________________ Колледжа программирования и кибербезопасности (далее по тексу – «Колледж»), начиная с ___ семестра, в пределах Федерального государственного образовательного стандарта среднего профессионального образования (ФГОС СПО), утвержденного приказом Минобрнауки России от «___» ____________ 20 ____ г. № _____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Заказчик принимает на себя обязанность оплачивать Университету оказываемые Обучающемуся образовательные услуги в соответствии с условиями настоящего Договора, а Обучающийся обязуется выполнять требования, предусмотренные ОП СПО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Образовательные услуги (услуги по обучению) оказываются по семестрам (включая предоставление каникул) в объеме, определяемом соответствующим рабочим учебным планом Университета по ОП </w:t>
      </w:r>
      <w:r>
        <w:rPr>
          <w:rFonts w:cs="Times New Roman" w:ascii="Times New Roman" w:hAnsi="Times New Roman"/>
          <w:spacing w:val="-4"/>
          <w:sz w:val="20"/>
        </w:rPr>
        <w:t>СПО</w:t>
      </w:r>
      <w:r>
        <w:rPr>
          <w:rFonts w:cs="Times New Roman" w:ascii="Times New Roman" w:hAnsi="Times New Roman"/>
          <w:sz w:val="20"/>
        </w:rPr>
        <w:t>. Окончание семестра завершает оказание образовательных услуг в семестре в объеме, предусмотренном рабочим учебным планом, проводится сессия (промежуточная аттестация Обучающегося). Обучение проводится на русском языке. Подготовка Обучающегося осуществляется в академической группе на общих основаниях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 xml:space="preserve">1.2. Нормативный срок обучения по указанной в п. 1.1 настоящего Договора программе ОП СПО, в соответствии с ФГОС СПО, составляет ____ 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>года ___ месяцев</w:t>
      </w:r>
      <w:r>
        <w:rPr>
          <w:rFonts w:cs="Times New Roman" w:ascii="Times New Roman" w:hAnsi="Times New Roman"/>
          <w:spacing w:val="-4"/>
          <w:sz w:val="2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 xml:space="preserve">1.3. Срок обучения, в соответствии с рабочим учебным планом, составляет _____ 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>года ___ месяцев</w:t>
      </w:r>
      <w:r>
        <w:rPr>
          <w:rFonts w:cs="Times New Roman" w:ascii="Times New Roman" w:hAnsi="Times New Roman"/>
          <w:spacing w:val="-4"/>
          <w:sz w:val="20"/>
        </w:rPr>
        <w:t xml:space="preserve"> (______ семестров)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1.4. Качество образовательных услуг должно соответствовать требованиям ФГОС СПО и условиям настоящего Договор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 xml:space="preserve">1.5. После освоения Обучающимся образовательной программы и успешного прохождения государственной итоговой аттестации ему выдается диплом 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>о среднем профессиональном образовании образца, установленного Минобрнауки России в соответствии с законодательством Российской Федерации</w:t>
      </w:r>
      <w:r>
        <w:rPr>
          <w:rFonts w:cs="Times New Roman" w:ascii="Times New Roman" w:hAnsi="Times New Roman"/>
          <w:spacing w:val="-4"/>
          <w:sz w:val="2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1.6. В случае отчисления Обучающегося из Университета до завершения им освоения в полном объеме ОП СПО и (или) не прохождения им в полном объеме итоговых аттестационных испытаний, входящих в состав государственной итоговой аттестации по соответствующей ОП СПО, ему выдается справка об обучении образца, установленного Университетом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bCs/>
          <w:spacing w:val="-4"/>
          <w:sz w:val="20"/>
        </w:rPr>
      </w:pPr>
      <w:r>
        <w:rPr>
          <w:rFonts w:cs="Times New Roman" w:ascii="Times New Roman" w:hAnsi="Times New Roman"/>
          <w:b/>
          <w:bCs/>
          <w:spacing w:val="-4"/>
          <w:sz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 Взаимодействие Сторон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2.1. Университет вправе: 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2.1.1. Самостоятельно осуществлять образовательный процесс в соответствии с утвержденной ОП СПО и принятым на ее основе в установленном в Университете порядке рабочим учебным планом, включая подбор и расстановку педагогических работников, устанавливать системы оценок, формы, порядок, периодичность и сроки проведения текущего контроля успеваемости, промежуточной и итоговой государственной аттестации Обучающегося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 Не допускать Обучающегося к промежуточной или государственной итоговой аттестации, если он имеет академическую задолженность (в случае его неуспеваемости)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2.1.3. Применять к Обучающемуся меры поощрения и меры дисциплинарного взыскания в соответствии с действующим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>2.1.4. В случае невнесения Заказчиком (Обучающимся) оплаты за обучение в установленные настоящим Договором сроки либо наличия обстоятельств, очевидно свидетельствующих о том, что внесение Заказчиком (Обучающимся) оплаты за обучение в установленные настоящим Договором сроки не будет произведено, Университет, в соответствии с п. 2 ст. 328 Гражданского кодекса Российской Федерации, вправе в одностороннем порядке отказаться от исполнения настоящего Договора, а также потребовать возмещения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2.2.1. 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</w:rPr>
          <w:t xml:space="preserve">разделом </w:t>
        </w:r>
      </w:hyperlink>
      <w:r>
        <w:rPr>
          <w:rFonts w:cs="Times New Roman" w:ascii="Times New Roman" w:hAnsi="Times New Roman"/>
          <w:sz w:val="20"/>
        </w:rPr>
        <w:t>1 настоящего Договор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2.2.2. Получать информацию об успеваемости, поведении и отношении Обучающегося к обучению в целом и по отдельным дисциплинам, предусмотренным рабочим учебным планом и расписанием занятий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pacing w:val="-4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2.3. 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0"/>
            <w:lang w:val="en-US" w:eastAsia="en-US"/>
          </w:rPr>
          <w:t>ч. 1 ст. 34</w:t>
        </w:r>
      </w:hyperlink>
      <w:r>
        <w:rPr>
          <w:rFonts w:cs="Times New Roman" w:ascii="Times New Roman" w:hAnsi="Times New Roman"/>
          <w:spacing w:val="-4"/>
          <w:sz w:val="20"/>
          <w:lang w:val="en-US" w:eastAsia="en-US"/>
        </w:rPr>
        <w:t xml:space="preserve"> Федерального закона от 29 декабря 2012 г. № 273-ФЗ </w:t>
      </w:r>
      <w:r>
        <w:rPr>
          <w:rFonts w:cs="Times New Roman" w:ascii="Times New Roman" w:hAnsi="Times New Roman"/>
          <w:sz w:val="20"/>
          <w:lang w:val="en-US" w:eastAsia="en-US"/>
        </w:rPr>
        <w:t>«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>Об образовании в Российской Федерации</w:t>
      </w:r>
      <w:r>
        <w:rPr>
          <w:rFonts w:cs="Times New Roman" w:ascii="Times New Roman" w:hAnsi="Times New Roman"/>
          <w:sz w:val="20"/>
          <w:lang w:val="en-US" w:eastAsia="en-US"/>
        </w:rPr>
        <w:t>»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Обучающийся вправе: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0"/>
          <w:lang w:val="en-US" w:eastAsia="en-US"/>
        </w:rPr>
        <w:t xml:space="preserve">2.3.1. 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 xml:space="preserve">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pacing w:val="-4"/>
            <w:sz w:val="20"/>
            <w:lang w:val="en-US" w:eastAsia="en-US"/>
          </w:rPr>
          <w:t xml:space="preserve">разделом </w:t>
        </w:r>
      </w:hyperlink>
      <w:r>
        <w:rPr>
          <w:rFonts w:cs="Times New Roman" w:ascii="Times New Roman" w:hAnsi="Times New Roman"/>
          <w:spacing w:val="-4"/>
          <w:sz w:val="20"/>
          <w:lang w:val="en-US" w:eastAsia="en-US"/>
        </w:rPr>
        <w:t>1 настоящего Договор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3.2. Пользоваться имуществом Университета, включая библиотеку и информационные фонды открытого доступа, использовать возможности учебных, научных и других подразделений Университета в порядке, установленном Уставом Университета, и в объеме, необходимом для освоения ОП СПО, в соответствии с рабочим учебным планом и расписанием занятий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3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3.5. По согласованию с Университетом получать дополнительные образовательные услуги, не входящие в рабочий учебный план и расписание занятий, на основании отдельно заключаемого договора об оказании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3.6. Самостоятельно оплачивать образовательные услуги в случае нарушения Заказчиком предусмотренных настоящим Договором обязанностей по оплате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3.7. Требовать согласования индивидуального графика обучения (ликвидации академических задолженностей) при восстановлении или переводе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.4. Университет принимает на себя следующие обязанности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2.4.1. Ознакомить Обучающегося и Заказчика с Уставом Университета и Правилами внутреннего распорядка обучающихся, лицензией и свидетельством о государственной аккредитации, Правилами оказания платных образовательных услуг (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Законом</w:t>
        </w:r>
      </w:hyperlink>
      <w:r>
        <w:rPr>
          <w:rFonts w:cs="Times New Roman" w:ascii="Times New Roman" w:hAnsi="Times New Roman"/>
          <w:sz w:val="20"/>
          <w:lang w:val="en-US" w:eastAsia="en-US"/>
        </w:rPr>
        <w:t xml:space="preserve"> Российской Федерации </w:t>
        <w:br/>
        <w:t xml:space="preserve">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en-US"/>
          </w:rPr>
          <w:t>законом</w:t>
        </w:r>
      </w:hyperlink>
      <w:r>
        <w:rPr>
          <w:rFonts w:cs="Times New Roman" w:ascii="Times New Roman" w:hAnsi="Times New Roman"/>
          <w:sz w:val="20"/>
          <w:lang w:val="en-US" w:eastAsia="en-US"/>
        </w:rPr>
        <w:t xml:space="preserve"> от 29 декабря 2012 г. </w:t>
        <w:br/>
        <w:t xml:space="preserve">№ 273-ФЗ «Об образовании в Российской Федерации»), рабочим учебным планом и рабочими программами дисциплин, регламентирующими организацию и проведение образовательного процесса и поведение Обучающегося в период обучения в Университете. 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pacing w:val="-6"/>
          <w:sz w:val="20"/>
          <w:lang w:val="en-US" w:eastAsia="en-US"/>
        </w:rPr>
      </w:pPr>
      <w:r>
        <w:rPr>
          <w:rFonts w:cs="Times New Roman" w:ascii="Times New Roman" w:hAnsi="Times New Roman"/>
          <w:spacing w:val="-6"/>
          <w:sz w:val="20"/>
          <w:lang w:val="en-US" w:eastAsia="en-US"/>
        </w:rPr>
        <w:t>2.4.2. В соответствии с Правилами приема на обучение в Университет провести зачисление Обучающегося в Университет после поступления на расчетный счет или в кассу Университета денежных средств, внесенных Заказчиком (Обучающимся) за обучение в учебном семестре, указанном в п. 3.3 настоящего Договор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4.3. Организовать и обеспечить надлежащее предоставление образовательных услуг Обучающемуся в объеме, предусмотренном разделом 1 настоящего Договора, в соответствии с ФГОС СПО, рабочим учебным планом, рабочими программами дисциплин (разделов, модулей) и расписанием занятий Университет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.4.4. Обеспечить Обучающемуся предусмотренные выбранной ОП СПО условия ее освоения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.4.5. Принимать от Обучающегося и (или) Заказчика оплату за образовательные услуги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pacing w:val="-4"/>
          <w:sz w:val="20"/>
          <w:lang w:val="en-US" w:eastAsia="en-US"/>
        </w:rPr>
        <w:t xml:space="preserve">2.4.7. </w:t>
      </w:r>
      <w:r>
        <w:rPr>
          <w:rFonts w:cs="Times New Roman" w:ascii="Times New Roman" w:hAnsi="Times New Roman"/>
          <w:sz w:val="20"/>
          <w:lang w:val="en-US" w:eastAsia="en-US"/>
        </w:rPr>
        <w:t xml:space="preserve">Предоставить Обучающемуся академический отпуск в связи с невозможностью освоения 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образовательной программы по медицинским показаниям, семейным и иным обстоятельствам, подтвержденным документально, в порядке, установленном локальными нормативными актами Университета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4.8. Заверить Заказчику (Обучающемуся) по его требованию необходимые для целей налогообложения копии документов, в том числе свидетельствующие о наличии соответствующей лицензии и (или) свидетельства о государственной аккредитации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0"/>
          <w:lang w:val="en-US" w:eastAsia="en-US"/>
        </w:rPr>
        <w:t>2.4.9. </w:t>
      </w:r>
      <w:r>
        <w:rPr>
          <w:rFonts w:cs="Times New Roman" w:ascii="Times New Roman" w:hAnsi="Times New Roman"/>
          <w:sz w:val="20"/>
          <w:lang w:val="en-US" w:eastAsia="en-US"/>
        </w:rPr>
        <w:t>Оказывать содействие Обучающемуся в получении в установленном порядке виз для следования в Российскую Федерацию и выезда на постоянное место жительства, в постановке на учёт в соответствии с правилами пребывания иностранных граждан в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2.5. 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>Обучаю</w:t>
      </w:r>
      <w:r>
        <w:rPr>
          <w:rFonts w:cs="Times New Roman" w:ascii="Times New Roman" w:hAnsi="Times New Roman"/>
          <w:sz w:val="20"/>
          <w:lang w:val="en-US" w:eastAsia="en-US"/>
        </w:rPr>
        <w:t>щийся обязуется: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.5.1. Посещать занятия в соответствии с расписанием их проведения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5.2. Выполнять требования, установленные рабочим учебным планом, рабочими программами дисциплин, программами учебных и производственных практик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5.3. Выполнять все предусмотренные ОП СПО требования, в том числе по самостоятельной работе, а также выполнять задания по подготовке к занятиям, выдаваемые педагогическими работниками Университет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5.4. Своевременно (в установленное рабочим учебным планом и расписанием время) проходить текущий контроль успеваемости, промежуточную и государственную итоговую аттестацию в установленной в Университете для выбранной ОП СПО (п. 1.1. настоящего Договора) форме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US" w:eastAsia="en-US"/>
        </w:rPr>
        <w:t>2.5.5. Соблюдать требования Устава Университета, Правил внутреннего распорядка обучающихся и иных локальных актов Университета, учебную дисциплину и общепринятые правила поведения, бережно относиться к имуществу Университет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lang w:val="en-US" w:eastAsia="en-US"/>
        </w:rPr>
        <w:t>2.5.6. Иметь в течение всего срока обучения действующий договор медицинского страхования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.6. Заказчик принимает на себя следующие обязанност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2.6.1. Своевременно, в соответствии с условиями настоящего Договора, вносить оплату за оказываемые Обучающемуся платные образовательные услуги, хранить оригинал Договора или скан Договора об оказании платных образовательных услуг, оригиналы или сканы дополнительных соглашений к нему, оригиналы документов, 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>свидетельствующих о произведенных им оплатах, в течение всего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6.2. Обучающийся  в процессе обучения должен своевременно представлять необходимые Университету документы и сведения, в том числе сведения об адресе Заказчика (фактический адрес) и Обучающегося (место жительства) и его изменениях, контактах, подтверждение оплаты, сообщать о причинах отсутствия и т.д. в Управление платных образовательных услуг и (или) учебный отдел института. Риск негативных последствий несвоевременного представления необходимых документов и сведений, связанных с осуществлением обучения Обучающегося и исполнением настоящего Договора, Заказчик принимает на себя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.6.3. В случае причинения Обучающимся вреда имуществу Университета Заказчик несет солидарную ответственность вместе с Обучающимся за причиненный вред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3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.1. Полная стоимость образовательных услуг за весь период обучения Обучающегося составляе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BodyTextIndent2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 (____) рублей ___ копеек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Стоимость образовательных услуг за учебный год составляе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BodyTextIndent2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 (____) рублей ___ копеек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Стоимость образовательных услуг, оказываемых по настоящему Договору (стоимость услуг), определяется Ученым советом Университет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величение стоимости образовательных услуг после заключения настоящего Договора не допускается, за исключением возможного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Университет обязан проинформировать Заказчика об изменении стоимости и заключить дополнительное соглашение к Договору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3.2. Стоимость услуг в каждом семестре определенного учебного года определяется для каждой специальности, составляет половину стоимости услуг за год согласно п. 3.1 настоящего Договор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3.3. Заказчик (Обучающийся) может оплачивать услуги по настоящему Договору: единовременно, последовательно за каждый учебный год, семестр (с учетом каникул) согласно графику платежей, путем перечисления денежных средств в полном объеме на расчетный счет Университета в следующем порядк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- при оплате за первый учебный год или за первый семестр – не позднее даты последнего приказа о зачислении на платное обуч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- за последующие семестры (учебные годы) – согласно графику платежей. 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 платежей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4 кур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052"/>
        <w:gridCol w:w="277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лачиваемый период обу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мер оплаты, в рубл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рок оплат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семестр (1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сентябр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 семестр (1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феврал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 семестр (2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сентябр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 семестр (2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феврал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 семестр (3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сентябр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 семестр (3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феврал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 семестр (4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сентябр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 семестр (4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февраля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учающемуся предоставляется возможность оплаты за семестр или за учебный год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/>
        <w:t>5 курс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052"/>
        <w:gridCol w:w="277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лачиваемый период обу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мер оплаты, в рубл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рок оплат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семестр (1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сентябр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 семестр (1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феврал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 семестр (2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сентябр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 семестр (2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феврал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 семестр (3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сентябр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 семестр (3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феврал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 семестр (4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сентябр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 семестр (4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феврал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 семестр (5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сентября 20___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 семестр (5 курс) 20___/20___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_______ рублей ___ коп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 01 февраля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3.4. При досрочном прекращении образовательных отношений Договор расторгается на основании приказа Университета об отчислении Обучающегося, который издается на основании письменного заявления Обучающегося. Права и обязанности Обучающегося, предусмотренные законодательством Российской Федерации в области образования и локальными нормативными актами Университета, прекращаются с даты, следующей за днем подачи заявления об отчислении. Порядок взаиморасчетов с Университетом в случае досрочного расторжения Договора определяется Правилами оказания платных образовательных услуг в федеральном государственном бюджетном образовательном учреждении высшего образования «МИРЭА – Российский технологический университет» п. 5.11.1. 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3.5. После завершения оказания услуг в каждом семестре Сторонами составляется и подписывается Акт об оказании образовательных услуг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4.1. Условия, на которых заключен настоящий Договор, могут быть изменены по соглашению Сторон (при этом Заказчик не вправе изменить настоящий Договор без согласия Обучающегося)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4.2. Настоящий Договор может быть расторгнут по соглашению Сторон. При этом Заказчик и Университет не вправе расторгнуть настоящий Договор без согласия Обучающегося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Университет вправе в одностороннем порядке отказаться от исполнения настоящего Договора: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4.3.1. В случае применения к Обучающемуся, достигшему возраста 15 лет, отчисления как меры дисциплинарного взыскания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4.3.2. В случае невыполнения Обучающимся ОП СПО (части образовательной программы) обязанностей по добросовестному освоению ОП СПО (части образовательной программы) и выполнению рабочего учебного план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3. В случае установления нарушений Правил приема в Университет, повлекших по вине Обучающегося его незаконное зачисление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4. В случае нарушения Обучающимся Правил внутреннего распорядка обучающихся, которое влечет за собой отчисление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4.3.5. В случае просрочки оплаты стоимости платных образовательных услуг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4.3.6. В случае невозможности надлежащего исполнения обязательств по оказанию платных образовательных услуг вследствие действий (бездействия) Заказчика (Обучающегося)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4.4.1. По инициативе Обучающегося, по согласованию с Заказчиком, в случае отчисления, перевода Обучающегося для продолжения освоения образовательной программы в другую организацию, осуществляющую образовательную деятельность. Отказ от исполнения настоящего Договора Обучающийся осуществляет путем подачи письменного заявления об отчислении (или переводе) из Университета, если иное не предусмотрено соглашениями между Заказчиком и Обучающимся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.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3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</w:rPr>
        <w:t>Если Обучающийся не прошел конкурсный отбор и не может быть зачислен в Университет, Договор автоматически расторгается вне зависимости от воли Сторон после утверждения списка обучающихся, не прошедших конкурсный отбор. Возврат денежных средств производится в полном объеме на основании личного заявления Заказчика, либо его доверенного лица, согласно реквизитам для рублевых переводов, приложенным к заявлению, с приложением подтверждения платежа в течение 30 дней с даты получения Университетом результатов вступительных испытаний при условии предоставления правильно оформленных документов. Такой же порядок и сроки возврата денежных средств при досрочном расторжении Договора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 Ответственность Университета, Заказчика и Обучающегося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5.1. 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5.2. При обнаружении недостатка образовательных услуг, в том числе оказания не в полном объеме, предусмотренном ОП </w:t>
      </w:r>
      <w:r>
        <w:rPr>
          <w:rFonts w:cs="Times New Roman" w:ascii="Times New Roman" w:hAnsi="Times New Roman"/>
          <w:spacing w:val="-4"/>
          <w:sz w:val="20"/>
        </w:rPr>
        <w:t>СПО</w:t>
      </w:r>
      <w:r>
        <w:rPr>
          <w:rFonts w:cs="Times New Roman" w:ascii="Times New Roman" w:hAnsi="Times New Roman"/>
          <w:sz w:val="20"/>
        </w:rPr>
        <w:t xml:space="preserve">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1. Безвозмездного оказания образовательных услуг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2. Соразмерного уменьшения стоимости оказанных образовательных услуг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5.2.3. 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0"/>
        </w:rPr>
        <w:t>5.3. Заказчик вправе отказаться от исполнения Договора и потребовать полного возмещения убытков, если в трехмесячный срок недостатки образовательных услуг не устранены Университето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5.4. Если Университет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ых услуг) либо если во время оказания образовательных услуг стало очевидным, что они не будут оказаны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5.4.1. Назначить Университету новый срок, в течение которого Университет должен приступить к оказанию образовательных услуг и (или) закончить оказание образовательных услуг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5.4.2. Поручить оказать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3. Потребовать уменьшения стоимости образовательных услуг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6. Срок действия Договора и условия заключения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6.1. Настоящий Договор вступает в силу с момента его подписания и действует до полного исполнения Сторонами обязательств (выдача </w:t>
      </w:r>
      <w:r>
        <w:rPr>
          <w:rFonts w:cs="Times New Roman" w:ascii="Times New Roman" w:hAnsi="Times New Roman"/>
          <w:spacing w:val="-4"/>
          <w:sz w:val="20"/>
          <w:lang w:val="en-US" w:eastAsia="en-US"/>
        </w:rPr>
        <w:t>диплома о среднем профессиональном образовании образца, установленного Минобрнауки России в 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</w:rPr>
        <w:t>), либо до его расторжения в установленном порядке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2. Документооборот может совершаться в электронной форме посредством направления друг другу подписанных скан-копий документов, которые признаются по юридической силе равными бумажным документам, с последующим обменом бумажными оригиналами в случае необходимости по запросу Сторон. Договор может быть подписан ЭЦП как со стороны Заказчика, так и со стороны Университета. Адреса электронной почты для взаимодействия: со стороны Университета – </w:t>
      </w:r>
      <w:r>
        <w:rPr>
          <w:rFonts w:cs="Times New Roman" w:ascii="Times New Roman" w:hAnsi="Times New Roman"/>
          <w:sz w:val="20"/>
          <w:lang w:val="en-US"/>
        </w:rPr>
        <w:t>imo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mire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>, со стороны Заказчика/Обучающегося – указаны в разделе 8. «Адреса и реквизиты Сторон»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7.1. Сведения, указанные в настоящем Договоре, соответствуют информации, размещенной на официальном сайте Университета в сети Интернет (www.mirea.ru),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7.2. Настоящий Договор составлен не менее чем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7.3. Все изменения и дополнения к настоящему Договору оформляю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7.4. Споры, которые могут возникнуть при исполнении настоящего Договора, Стороны будут стремиться решить путем проведения переговоров. В случае если переговоры не приведут к выработке взаимоприемлемого решения, споры по настоящему Договору могут быть разрешен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7.5. </w:t>
      </w:r>
      <w:r>
        <w:rPr>
          <w:rFonts w:cs="Times New Roman" w:ascii="Times New Roman" w:hAnsi="Times New Roman"/>
          <w:sz w:val="20"/>
        </w:rPr>
        <w:t xml:space="preserve">Стороны признают обязательную силу за перепиской и пересылаемыми документами по адресам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 и номерам мобильной связи, указанным в Договор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8. Адреса и реквизиты Сторон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Университет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«МИРЭА – Российский технологический университет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Адрес: 119454, г. Москва, пр-т Вернадского, д. 78. Тел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.: +7 (499) 215-65-65. E-mail: imo@mirea.r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ИНН 7729040491/КПП 772901001</w:t>
        <w:tab/>
        <w:t>УФК по г. Москве (РТУ МИРЭА л/с 20736X43540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Банк: ГУ БАНКА РОССИИ ПО ЦФО//УФК ПО Г. МОСКВЕ г. Моск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БИК ТОФК 004525988, Казначейский счет 03214643000000017300,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Единый казначейский счет 40102810545370000003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КБК 000 000 000 000 000 00 130, ОКПО 02068717, ОКТМО 45327000</w:t>
      </w:r>
      <w:r>
        <w:rPr/>
        <w:t xml:space="preserve">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i/>
          <w:sz w:val="14"/>
          <w:szCs w:val="14"/>
        </w:rPr>
        <w:t>(должность)                                                                                                                                              (подпись/ФИО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Заказчик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: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: 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Н/КПП 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/с 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9"/>
          <w:szCs w:val="19"/>
        </w:rPr>
        <w:t>к/с 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ИК 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i/>
          <w:sz w:val="14"/>
          <w:szCs w:val="14"/>
        </w:rPr>
        <w:t>(должность)                                                                                                                                              (подпись/ФИО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216"/>
        <w:ind w:right="57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Обучающийся</w:t>
      </w:r>
    </w:p>
    <w:p>
      <w:pPr>
        <w:pStyle w:val="31"/>
        <w:widowControl w:val="false"/>
        <w:spacing w:lineRule="auto" w:line="216"/>
        <w:rPr>
          <w:sz w:val="19"/>
          <w:szCs w:val="19"/>
        </w:rPr>
      </w:pPr>
      <w:r>
        <w:rPr>
          <w:sz w:val="19"/>
          <w:szCs w:val="19"/>
        </w:rPr>
        <w:t>Ф.И.О. _____________________________________________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та рождения: _________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" w:ascii="Times New Roman" w:hAnsi="Times New Roman"/>
          <w:sz w:val="19"/>
          <w:szCs w:val="19"/>
        </w:rPr>
        <w:t>Адрес: 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: _________________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sz w:val="19"/>
          <w:szCs w:val="19"/>
        </w:rPr>
        <w:t xml:space="preserve">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аспорт: серия ________ № _________ дата выдачи ___________г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16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ем выдан _______________________________________________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216"/>
        <w:ind w:right="57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vertAlign w:val="superscript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vertAlign w:val="superscript"/>
          <w:lang w:val="en-US" w:eastAsia="en-US"/>
        </w:rPr>
        <w:t xml:space="preserve">С лицензией Рособрнадзора серия 90Л01 №0009870 рег. №2750 от 08 июня 2018 г., свидетельством о государственной аккредитации серия 90А01 № 0003022, рег. № 2878 от 20 июля 2018 г., выданным Федеральной службой по надзору в сфере образования и науки, Уставом федерального государственного бюджетного образовательного учреждения высшего образования «МИРЭА – Российский технологический университет», Правилами внутреннего распорядка обучающихся, Правилами оказания платных образовательных услуг в федеральном государственном бюджетном образовательном учреждении высшего образования «МИРЭА – Российский технологический университет», Положением о предоставлении рассрочки оплаты образовательных услуг по программам среднего профессионального и высшего образования в федеральном государственном бюджетном образовательном учреждении высшего образования «МИРЭА – Российский технологический университет» 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 w:eastAsia="en-US"/>
        </w:rPr>
        <w:t>ознакомлен (ознакомле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  <w:lang w:val="en-US" w:eastAsia="en-US"/>
        </w:rPr>
        <w:t xml:space="preserve">Достоверность предоставленных личных данных 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 w:eastAsia="en-US"/>
        </w:rPr>
        <w:t>подтверждаю (подтверждае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Заказчик                _____________________________             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подпись)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Обучающийся       _____________________________             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(подпись)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Экземпляр договора, подписанного сторонами, получен «______» __________________20_____г.   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  <w:vertAlign w:val="superscript"/>
        </w:rPr>
        <w:t>___________________/_______________________________________/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i/>
          <w:szCs w:val="24"/>
          <w:vertAlign w:val="superscript"/>
        </w:rPr>
        <w:t>(подпись)                                            (Ф.И.О.)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32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4155"/>
      <w:gridCol w:w="4067"/>
      <w:gridCol w:w="1417"/>
    </w:tblGrid>
    <w:tr>
      <w:trPr/>
      <w:tc>
        <w:tcPr>
          <w:tcW w:w="4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Indent2"/>
            <w:widowControl w:val="false"/>
            <w:autoSpaceDE w:val="false"/>
            <w:spacing w:before="0" w:after="0"/>
            <w:ind w:left="0" w:hanging="0"/>
            <w:contextualSpacing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Договор об оказании платных образовательных услуг в сфере среднего профессионального образования иностранному гражданину </w:t>
            <w:br/>
            <w:t>(с юридическим лицом)</w:t>
          </w:r>
        </w:p>
      </w:tc>
      <w:tc>
        <w:tcPr>
          <w:tcW w:w="4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Система менеджмента качества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СМКО МИРЭА 8.5/03.Ф.09-2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tabs>
              <w:tab w:val="clear" w:pos="708"/>
              <w:tab w:val="left" w:pos="-142" w:leader="none"/>
            </w:tabs>
            <w:spacing w:lineRule="auto" w:line="240" w:before="0" w:after="0"/>
            <w:ind w:left="-108" w:right="-143" w:hanging="0"/>
            <w:contextualSpacing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567" w:hanging="567"/>
      <w:jc w:val="center"/>
      <w:outlineLvl w:val="6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rFonts w:ascii="Courier New" w:hAnsi="Courier New" w:cs="Courier New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ourier New" w:hAnsi="Courier New" w:cs="Courier New"/>
    </w:rPr>
  </w:style>
  <w:style w:type="character" w:styleId="Style10">
    <w:name w:val="Тема примечания Знак"/>
    <w:qFormat/>
    <w:rPr>
      <w:rFonts w:ascii="Courier New" w:hAnsi="Courier New" w:cs="Courier New"/>
      <w:b/>
      <w:bCs/>
    </w:rPr>
  </w:style>
  <w:style w:type="character" w:styleId="Style11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70" w:hanging="570"/>
      <w:jc w:val="both"/>
    </w:pPr>
    <w:rPr>
      <w:strike/>
    </w:rPr>
  </w:style>
  <w:style w:type="paragraph" w:styleId="2">
    <w:name w:val="Основной текст с отступом 2"/>
    <w:basedOn w:val="Normal"/>
    <w:qFormat/>
    <w:pPr>
      <w:spacing w:lineRule="auto" w:line="228"/>
      <w:ind w:left="567" w:firstLine="567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rFonts w:ascii="Times New Roman" w:hAnsi="Times New Roman" w:cs="Times New Roman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4">
    <w:name w:val="Новый"/>
    <w:basedOn w:val="Normal"/>
    <w:qFormat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before="120" w:after="0"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">
    <w:name w:val="Обычный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BCC6973150A75A0F86E7806357B5BB1F3E88D3F77312B88E77848F00FEC4539C3456301757F82u424L" TargetMode="External"/><Relationship Id="rId3" Type="http://schemas.openxmlformats.org/officeDocument/2006/relationships/hyperlink" Target="consultantplus://offline/ref=54FBCC6973150A75A0F86E7806357B5BB1F0E28E3E72312B88E77848F0u02FL" TargetMode="External"/><Relationship Id="rId4" Type="http://schemas.openxmlformats.org/officeDocument/2006/relationships/hyperlink" Target="consultantplus://offline/ref=54FBCC6973150A75A0F86E7806357B5BB1F3E88D3F77312B88E77848F0u02FL" TargetMode="External"/><Relationship Id="rId5" Type="http://schemas.openxmlformats.org/officeDocument/2006/relationships/hyperlink" Target="mailto:oplata@mire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6:00Z</dcterms:created>
  <dc:creator>_</dc:creator>
  <dc:description/>
  <cp:keywords/>
  <dc:language>en-US</dc:language>
  <cp:lastModifiedBy>mirea</cp:lastModifiedBy>
  <cp:lastPrinted>2022-04-22T14:58:00Z</cp:lastPrinted>
  <dcterms:modified xsi:type="dcterms:W3CDTF">2023-04-18T15:00:00Z</dcterms:modified>
  <cp:revision>9</cp:revision>
  <dc:subject/>
  <dc:title>ФЕДЕРАЛЬНОЕ АГЕНТСТВО ПО ОБРАЗОВАНИЮ</dc:title>
</cp:coreProperties>
</file>